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tbl>
      <w:tblPr>
        <w:tblW w:w="6804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7"/>
        <w:gridCol w:w="1985"/>
        <w:gridCol w:w="708"/>
        <w:gridCol w:w="1134"/>
      </w:tblGrid>
      <w:tr>
        <w:trPr>
          <w:trHeight w:val="45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回「わが町 かながわ とっておき」写真コンテスト応募票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  <w:sz w:val="22"/>
                <w:szCs w:val="22"/>
              </w:rPr>
              <w:t>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16"/>
                <w:szCs w:val="16"/>
              </w:rPr>
              <w:t>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・中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賞の際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名（任意）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開名はハンドルネーム等、本名以外でも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撮影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場所は神奈川区内です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□いい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奈川区以外で撮影した写真は審査対象外です。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を特定できる作品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に承諾を受けています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　□いい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を特定できる作品では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06" w:charSpace="4294963609"/>
        </w:sectPr>
      </w:pP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-674370</wp:posOffset>
                </wp:positionV>
                <wp:extent cx="1893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3" w:hanging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応募票はコピーや自作でも構い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2.3pt;mso-wrap-distance-left:9.05pt;mso-wrap-distance-right:9.05pt;mso-wrap-distance-top:0pt;mso-wrap-distance-bottom:0pt;margin-top:-53.1pt;mso-position-vertical-relative:text;margin-left:3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3" w:hanging="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応募票はコピーや自作でも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80" w:footer="0" w:bottom="1060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oukousquare1">
    <w:name w:val="youkou-square1"/>
    <w:qFormat/>
    <w:rPr>
      <w:color w:val="DD5588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5:00Z</dcterms:created>
  <dc:creator>横浜市</dc:creator>
  <dc:description/>
  <cp:keywords/>
  <dc:language>en-US</dc:language>
  <cp:lastModifiedBy>中村 希美</cp:lastModifiedBy>
  <cp:lastPrinted>2023-05-19T08:40:00Z</cp:lastPrinted>
  <dcterms:modified xsi:type="dcterms:W3CDTF">2025-05-13T09:55:00Z</dcterms:modified>
  <cp:revision>12</cp:revision>
  <dc:subject/>
  <dc:title>「わが町 かながわ とっておき」写真コンテスト</dc:title>
</cp:coreProperties>
</file>